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медиации в образовательной организ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лужба медиации (примирения) в образовательной организации (далее – служба медиации) является добровольным объединением педагогов и родителей (законных представителей), а также обучающихся образовательных организаций и действует в соответствии с приказом руководителя образовательной организации в рамках образовательной, воспитательной и внеурочной деятельности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1.2. Служба медиации действует на основании действующего законодательства Российской Федераци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/>
      </w:pPr>
      <w:r>
        <w:rPr>
          <w:b/>
          <w:sz w:val="28"/>
          <w:szCs w:val="28"/>
        </w:rPr>
        <w:t>Цел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лужбы медиации являются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благоприятной, гуманной и безопасной среды, в том числе связанной с правонарушителями, на основе принципов понимающей и восстановительной медиации с целью снижения количества административного реагирования на правонарушени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лужбы медиации</w:t>
      </w:r>
    </w:p>
    <w:p>
      <w:pPr>
        <w:pStyle w:val="Normal"/>
        <w:ind w:right="567" w:firstLine="709"/>
        <w:rPr/>
      </w:pPr>
      <w:r>
        <w:rPr>
          <w:sz w:val="28"/>
          <w:szCs w:val="28"/>
        </w:rPr>
        <w:t>Основными задачами службы медиации являются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вещение участников образовательных отношений по методу медиации, восстановительных и примирительных практик, мотивирование их на использование медиативного и восстановительного походов в своей повседневной деятельности, в том числе и в восстановительном и образовательном процессах при разрешении конфликтов в образовательной среде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онфликтологической компетенции и формирование правовой культуры участников образовательного процесса, продвижение в образовательной организации принципов и ценностей медиативного и восстановительного подходов в урегулировании конфликта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психологически безопасного образовательного пространства, профилактика агрессивных, насильственных и асоциальных проявлений среди детей, профилактика преступности среди несовершеннолетних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процедур медиации и групповых примирительных программ для участников конфликтов (споров): между обучающимися, обучающимися и педагогами, педагогами и родителями, детьми и родителями (законными представителями), родителями (законными представителями)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 медиации основана на следующих принципах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обровольности, предполагающий как добровольное участие учащихся-волонтеров в организации работы службы медиации, так и обязательное согласие сторон, вовлеченных в конфликт, неучастие в процедуре медиации и примирительных программах;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конфиденциальности, предполагающий обязательство службы медиации не разглашать полученные в ходе программ сведения,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йтральности, запрещающий службам медиации принимать строну одного из участников конфликта. Нейтральность предполагает, что служба медиации не выясняет вопрос о виновности или невин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1. В состав службы медиации входят заместитель руководителя по учебно-воспитательной работе, педагог-психолог, социальный-педагог, педагоги, прошедшие обучение по проведению медиаций, восстановительных и примирительных программ, в качестве волонтеров в службу медиации могут входить учащиеся образовательных организаций, родители (законные представители) обучающихся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2. Руководителем службы медиации назначается педагогический работник, прошедший специализированное обучение технологии медиации или восстановительных практик, на которого возлагаются обязанности приказом руководителя образовательной организ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лужбы медиации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. Служба медиации получает информацию о конфликтной ситуации или правонарушении от педагогов, обучающихся, администрации образовательной организации, членов службы медиации, родителей (законных представителей)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2. Служба медиации принимает решение о возможности или невозможности проведения медиации, восстановительных и примирительных программ в каждом конкретном случае самостоятельно. При необходимости о принятом решении информируются должностные лица образовательной организац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3. Процедура медиации или групповая восстановительная или примирительная программа начинается в случае согласия конфликтующих сторон. Если действия одной или обеих сторон могут быть квалифицированы как правонарушение, то для проведения программы также необходимо согласие родителей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4. В случае если процедура медиации или групповая восстановительная и примирительная программа планируется на этапе дознания или следствия, то о ее проведении ставится в известность администрация образовательной организации и при необходимости производится согласование с соответствующими органами внутренних дел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5. Переговоры с родителями и должностными лицами проводит руководитель службы медиа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567" w:firstLine="709"/>
        <w:jc w:val="both"/>
        <w:rPr/>
      </w:pPr>
      <w:r>
        <w:rPr>
          <w:sz w:val="28"/>
          <w:szCs w:val="28"/>
        </w:rPr>
        <w:t>6.6. Применение медиативных процедур и проведение восстановительных программ осуществляется в рамках воспитательной деятельности и во внеурочное время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7. Процедура медиации или групповая примирительная программа не может проводиться по фактам правонарушений, связанных с употреблением наркотиков и крайними проявлениям жестокост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8. Служба медиации самостоятельно определяет сроки и этапы проведения процедуры медиации или программы в каждом отдельном случае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9. В случае если в ходе процедуры медиации или групповой примирительной (восстановительно) программы конфликтующие стороны пришли к соглашению, достигнутые результаты могут фиксироваться в медиативном (примирительном) соглашен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>6.10. При необходимости служба медиации передает копию медиативного соглашения администрации образовательной организации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1. Служба медиации осуществляет контроль за выполнением обязательств, взятых на себя сторонами в медиативном (примирительном) соглашении, но не несет ответственность за их выполнение. При возникновении проблем в выполнении обязательств, служба медиации помогает сторонам осознать причины трудностей и пути их преодоления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лужба медиации содействует в предоставлении участникам процедуры медиации или групповой примирительной программы доступа к услугам по социальной реабилит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1. Службе медиации по согласованию с администрацией образовательной организации предоставляется помещение для сборов и проведения процедуры медиации и примирительных программ, а также возможность использовать иные ресурсы образовательной организации, такие, как оборудование, оргтехника, средства информации и другие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2. Должностные лица образовательной организации оказывают службе медиации содействие в распространении информации                                о деятельности службы медиации среди педагогов и учащихс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Администрация образовательной организации содействует службе медиации в организации взаимодействия с социальными службами и другими межведомственными организациям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случае если процедура медиации или групповая примирительная программа проводилась по факту, по которому возбуждено уголовное дело, администрация образовательной организации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службы медиации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общее руководство деятельностью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взаимодействие с администрацией образовательной организации, органами внутренних дел и другими ведомствами и организация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чает за качество и эффективную деятельность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обучающие мероприятия по медиации для педагогических работников и учащихся – волонтеров. 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 медиации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едварительные встречи с конфликтующими сторона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оцедуры медиации и другие примирительные программы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т журнал регистрации конфликтных ситуаций (приложение                   № 1 к Положению)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1. Настоящее положение вступает в силу с момента его утверждения руководителем образовательной организации.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2. Изменения в настоящее положение вносятся руководителем образовательной организации по предложению службы медиации или органов самоуправления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конфликтных ситуаций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бразовательной организации)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44"/>
        <w:gridCol w:w="2079"/>
        <w:gridCol w:w="2063"/>
        <w:gridCol w:w="220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фли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конфли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ализ результатов работы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_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цедуры медиации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__________________________               «____» ___________  20____г.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8"/>
        </w:rPr>
        <w:t>(место заключения)                                                  (дата заключения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1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ли настоящее Соглашение о нижеследующем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Стороны согласились провести процедуру медиации в отношен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 (ов) по вопросам: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предмет спора или споров</w:t>
      </w:r>
      <w:r>
        <w:rPr>
          <w:sz w:val="22"/>
          <w:szCs w:val="28"/>
        </w:rPr>
        <w:t>)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/>
      </w:pPr>
      <w:r>
        <w:rPr>
          <w:sz w:val="28"/>
          <w:szCs w:val="28"/>
        </w:rPr>
        <w:t>Настоящее Соглашение действует с момента его заключения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цедуры медиации: 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>
          <w:sz w:val="28"/>
          <w:szCs w:val="28"/>
        </w:rPr>
      </w:pPr>
      <w:r>
        <w:rPr>
          <w:sz w:val="28"/>
          <w:szCs w:val="28"/>
        </w:rPr>
        <w:t>Для проведения процедуры медиации назначен медиатор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2"/>
          <w:szCs w:val="28"/>
        </w:rPr>
        <w:t>_______________________________________________________________________________</w:t>
      </w:r>
    </w:p>
    <w:p>
      <w:pPr>
        <w:pStyle w:val="Normal"/>
        <w:ind w:left="360" w:right="567" w:hanging="0"/>
        <w:jc w:val="center"/>
        <w:rPr/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ФИО</w:t>
      </w:r>
      <w:r>
        <w:rPr>
          <w:sz w:val="22"/>
          <w:szCs w:val="28"/>
        </w:rPr>
        <w:t>)</w:t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равила процедуры медиации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Если решение об ином не было принято медиатором или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соглашением Сторон, медиация будет состоять из следующих стадий: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встреча со сторонами для рассмотрения вопросов и основных мероприятия медиации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изучения, которая может состоять из личных встреч медиатора с каждой из сторон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переговоров,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Любая информация, переданная медиатору Сторонами во время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ать с ней содержание и объем такой информации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ждое лицо, участвующее в процедуре медиации, обязано хранить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ind w:left="360" w:right="567" w:hanging="0"/>
        <w:jc w:val="both"/>
        <w:rPr/>
      </w:pPr>
      <w:r>
        <w:rPr>
          <w:sz w:val="28"/>
          <w:szCs w:val="28"/>
        </w:rPr>
        <w:t>2.4.Ни одна из сторон не может привлекать медиатора к какому-либо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му или иному разбирательству в качестве свидетеля, консультанта или эксперта. </w:t>
      </w:r>
    </w:p>
    <w:p>
      <w:pPr>
        <w:pStyle w:val="Normal"/>
        <w:numPr>
          <w:ilvl w:val="1"/>
          <w:numId w:val="4"/>
        </w:numPr>
        <w:ind w:left="851" w:right="567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посторонних лиц во время медиации запрещено.  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б урегулировании споров</w:t>
      </w:r>
    </w:p>
    <w:p>
      <w:pPr>
        <w:pStyle w:val="Normal"/>
        <w:ind w:right="567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, достигнутое Сторонами в результате примирения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медиации к данному спору(ам) на основе принципов добровольности и добросовестности Сторон, оформляется в письменной форме. Такое медиативное соглашение должно содержать сведения                       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кращения процедуры медиац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медиации прекращается в связи со следующим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: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я Сторонами медиативного соглашения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е соглашения Сторон о прекращении процедуры медиации без достижения согласия по имеющимся разногласиям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>заявление медиатора в письменной форме, направленной сторонами после консультаций с ними по поводу прекращения процедуры медиации ввиду нецелесообразности ее дальнейшего проведения, – в день направления данного заявления;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письменной форме одной, несколькими или всех Сторон направленной медиатору, об отказе от продолжения процедуры медиации – со дня получения медиатором данного заявл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истечение срока проведения процедуры медиации – со дня его истечения с учетом положений ст. 13 ФЗ от 27.07.2010 № 193-ФЗ                       «Об альтернативной процедуре урегулирования споров с участием посредника (процедуре медиации)».  </w:t>
      </w:r>
    </w:p>
    <w:p>
      <w:pPr>
        <w:pStyle w:val="Normal"/>
        <w:numPr>
          <w:ilvl w:val="0"/>
          <w:numId w:val="2"/>
        </w:numPr>
        <w:ind w:left="450" w:right="567" w:hanging="4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Настоящее Соглашение может быть изменено или расторгнуто по соглашению Сторон или по требованию одной из Сторон.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4.2. В случае возникновения споров между Сторонами в связи с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м настоящего Соглашения Стороны примут все меры к разрешению их путей переговоров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1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2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 № 1                                                                    Сторона № 2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(__________)         ____________________(________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1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цедуры меди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Медиатор руководит ходом процедуры медиации и обладает всеми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полномочиями по определению порядка ее проведения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-, аудиозапись и присутствие третьих лиц вовремя проведения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 запрещены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может назначить индивидуальные встречи Сторонами для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уточнения информации, прояснения обстоятельств и подготовки                             к переговорам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Каждое лицо, участвующее в медиации, обязано хранить в тайне и не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спользовать в корыстных и других противоправных целях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нформацию: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о том, что медиация имела, имеет место или будет проходить                      (за исключением случаев, когда требуется проинформировать суд                     о проведении медиации);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любую информацию, возникающую в результате проведения медиации или связанную с ней, включая информацию о наличии каких-либо соглашений об урегулировании спора или условиях таких соглашений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не имеет право единолично осуществлять какие-либо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относящиеся к спору, который является предметом медиации, связанные с представлением интересов любой из сторон, во время проведения медиатором медиации или после ее окончание, без письменного согласия всех сторон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ивная встреча основывается на следующих принципах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: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беспристрастности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сотрудничества и равноправия сторон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конфиденциа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ветственности сторон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 и прозрачности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уважения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№1                       Сторона № 2                               Медиатор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/>
      </w:pPr>
      <w:r>
        <w:rPr>
          <w:sz w:val="22"/>
          <w:szCs w:val="28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после проведения процедуры медиации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оговорились о том, что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 обязуемся осуществить следующие шаги для использования соглашения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1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анные договоренности выполняться не будут, мы решили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 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язуемся сохранить принцип конфиденциальности.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ДА/НЕТ (подчеркнуть)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дписи сторон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Сторона №1                                                                              Сторона №2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едиатор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/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_____» _______________ 20__ г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науки Республики Дагестан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___________ 2021 г. № _______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Анализ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служб медиации в образовательных организациях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ind w:right="567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МУО)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05"/>
        <w:gridCol w:w="2986"/>
        <w:gridCol w:w="2250"/>
        <w:gridCol w:w="554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разовательной организаци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о создании службы медиации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омер и дата приказ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работы службы меди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тветственного за работу служб медиации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обходимо указать должность и контактные данные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5:00Z</dcterms:created>
  <dc:creator>AC</dc:creator>
  <dc:description/>
  <cp:keywords/>
  <dc:language>en-US</dc:language>
  <cp:lastModifiedBy>HP</cp:lastModifiedBy>
  <cp:lastPrinted>2021-11-17T16:21:00Z</cp:lastPrinted>
  <dcterms:modified xsi:type="dcterms:W3CDTF">2022-03-05T08:37:00Z</dcterms:modified>
  <cp:revision>3</cp:revision>
  <dc:subject/>
  <dc:title>МИНИСТЕРСТВО    ФИНАНСОВ   РД</dc:title>
</cp:coreProperties>
</file>